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mount Farmers’ Mark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6261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object w:dxaOrig="2985" w:dyaOrig="58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85pt;height:49.7pt" filled="f" o:ole="">
                                  <v:imagedata r:id="rId3" o:title=""/>
                                </v:shape>
                                <o:OLEObject Type="Embed" ProgID="" ShapeID="ole_rId2" DrawAspect="Content" ObjectID="_14384095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7.1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object w:dxaOrig="2985" w:dyaOrig="58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85pt;height:49.7pt" filled="f" o:ole="">
                            <v:imagedata r:id="rId5" o:title=""/>
                          </v:shape>
                          <o:OLEObject Type="Embed" ProgID="" ShapeID="ole_rId4" DrawAspect="Content" ObjectID="_6254481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61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object w:dxaOrig="2985" w:dyaOrig="58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.85pt;height:49.7pt" filled="f" o:ole="">
                                  <v:imagedata r:id="rId7" o:title=""/>
                                </v:shape>
                                <o:OLEObject Type="Embed" ProgID="" ShapeID="ole_rId6" DrawAspect="Content" ObjectID="_203808249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7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object w:dxaOrig="2985" w:dyaOrig="58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.85pt;height:49.7pt" filled="f" o:ole="">
                            <v:imagedata r:id="rId9" o:title=""/>
                          </v:shape>
                          <o:OLEObject Type="Embed" ProgID="" ShapeID="ole_rId8" DrawAspect="Content" ObjectID="_113733873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Application Form 2019</w:t>
      </w:r>
    </w:p>
    <w:p>
      <w:pPr>
        <w:pStyle w:val="Standard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ommitment to Market Dates 2019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re are 21 market days this year. We need a full market</w:t>
      </w:r>
      <w:r>
        <w:rPr>
          <w:rFonts w:cs="Tahoma" w:ascii="Tahoma" w:hAnsi="Tahoma"/>
          <w:b/>
          <w:sz w:val="28"/>
          <w:szCs w:val="28"/>
        </w:rPr>
        <w:t>. Full-time vendors will have assigned spaces held for them until 8:30. Part-time vendor spaces will be assigned by 8:30 on market day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 qualify as full-time, vendors must commit to 17 of the 21 market days on the schedule below (i.e. you may miss up to 4 days).  Full-time membership is a non-refundable $150.00 (plus a refundable deposit of $25.00).  The membership is lost if the vendor fails without a legitimate explanation to attend market days they have committed to attend. Full time vendors must complete the schedule below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 full-time vendor who misses more than 4 market days loses their full-time status and deposit, and must pay for each market day after that as a part- time vendo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8"/>
          <w:szCs w:val="28"/>
        </w:rPr>
        <w:t xml:space="preserve">Part-time membership is $15 per weekend. Part-time members completing the schedule below will help us assist us in reserving a spot for you upon arrival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8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ark days you will NOT att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ote *Christmas Market December 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 YES or NO (Circ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Aug*3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vic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losed Kinmount F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pt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Oct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ast Market of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0pt;mso-wrap-distance-top:0pt;mso-wrap-distance-bottom:0pt;margin-top: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rk days you will NOT att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te *Christmas Market December 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YES or NO (Circle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ug*3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vic Holida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losed Kinmount Fai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p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Oc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ast Market of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261"/>
      </w:tblGrid>
      <w:tr>
        <w:trPr>
          <w:trHeight w:val="283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Mark days you will NOT atten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y*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ctoria Day Week-End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June  </w:t>
            </w:r>
            <w:r>
              <w:rPr>
                <w:rFonts w:cs="Tahoma" w:ascii="Tahoma" w:hAnsi="Tahoma"/>
              </w:rPr>
              <w:t xml:space="preserve"> 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e*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ada Day Celebration</w:t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July</w:t>
            </w:r>
            <w:r>
              <w:rPr>
                <w:rFonts w:cs="Tahoma" w:ascii="Tahoma" w:hAnsi="Tahoma"/>
              </w:rPr>
              <w:t xml:space="preserve">  6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27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*Long weekends/Special event weekends</w: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CA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46:00Z</dcterms:created>
  <dc:creator>channel</dc:creator>
  <dc:description/>
  <dc:language>en-US</dc:language>
  <cp:lastModifiedBy>user</cp:lastModifiedBy>
  <cp:lastPrinted>2019-02-04T19:09:00Z</cp:lastPrinted>
  <dcterms:modified xsi:type="dcterms:W3CDTF">2019-03-30T16:46:00Z</dcterms:modified>
  <cp:revision>2</cp:revision>
  <dc:subject/>
  <dc:title>Kinmount Farmers’ Market</dc:title>
</cp:coreProperties>
</file>